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</w:t>
      </w:r>
      <w:bookmarkStart w:id="0" w:name="_GoBack"/>
      <w:bookmarkEnd w:id="0"/>
      <w:r>
        <w:rPr/>
        <w:t xml:space="preserve">организации: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846"/>
        <w:gridCol w:w="3131"/>
        <w:gridCol w:w="1068"/>
        <w:gridCol w:w="1069"/>
        <w:gridCol w:w="1175"/>
        <w:gridCol w:w="1174"/>
        <w:gridCol w:w="1175"/>
        <w:gridCol w:w="1176"/>
        <w:gridCol w:w="1074"/>
      </w:tblGrid>
      <w:tr>
        <w:trPr>
          <w:trHeight w:val="475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table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3" w:name="pos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3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4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os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"/>
        <w:gridCol w:w="3463"/>
        <w:gridCol w:w="435"/>
        <w:gridCol w:w="477"/>
        <w:gridCol w:w="470"/>
        <w:gridCol w:w="470"/>
        <w:gridCol w:w="470"/>
        <w:gridCol w:w="470"/>
        <w:gridCol w:w="470"/>
        <w:gridCol w:w="470"/>
        <w:gridCol w:w="470"/>
        <w:gridCol w:w="469"/>
        <w:gridCol w:w="471"/>
        <w:gridCol w:w="469"/>
        <w:gridCol w:w="471"/>
        <w:gridCol w:w="927"/>
        <w:gridCol w:w="560"/>
        <w:gridCol w:w="697"/>
        <w:gridCol w:w="560"/>
        <w:gridCol w:w="560"/>
        <w:gridCol w:w="560"/>
        <w:gridCol w:w="560"/>
        <w:gridCol w:w="560"/>
        <w:gridCol w:w="496"/>
      </w:tblGrid>
      <w:tr>
        <w:trPr>
          <w:trHeight w:val="245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>специальность работни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лассы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воздуш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7" w:name="table2"/>
            <w:bookmarkEnd w:id="7"/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инженер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руководител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а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хране труд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женер-программис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ухгалтер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ново-экономическая групп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по учет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ппа подготовки производств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часток хозяйственного обеспеч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частка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Группа материально-технического обеспеч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по МТ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Х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пециалист по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i w:val="false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i w:val="false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i w:val="false"/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i w:val="false"/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i w:val="false"/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i w:val="false"/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i w:val="false"/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Группа транспортного обеспеч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ТС АТ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экскавато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бус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грузового автомобил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грузового автомобил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грузового автомобил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 грузового автомобил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 грузового автомобил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 грузового автомобил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 грузового автомобил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 грузового автомобил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грузового автомобил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обеспечения охра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КП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КП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 (ВЗС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 (ст. 3 подъем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Группа ремонтно-хозяйственного обслужи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 строительны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рабоч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помещ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изводственный участок водозаборных сооруж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частка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(КНС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(сменный персонал) (1 очередь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(дневной персонал) (2 очередь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(дневной персонал) (2 очередь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на фильтрах  (ВЗС 1 очереди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на фильтрах (сменный персонал) (2 очередь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хлораторной установк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хлораторной установк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дневной персонал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дневной персонал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дневной персонал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 станции 3-го подъем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дневной персонал), токарь  (совмещение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Производственный участок очистных сооруж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частка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1. Группа очистки сточной жидк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(сменный персонал) станции доочистк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НВ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на фильтра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очистных сооружений (сменный персонал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очистных сооружений (дневной персонал) (насосно-воздуходувная станция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очистных сооружений (дневной персонал) (насосно-воздуходувная станция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5.2. Группа перекачки и транспортировки сточной жидк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 КНС-2 (сменный персонал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 КНС-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 КНС БО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(КНС сев.часть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изводственный участок инженерных сетей и оборуд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астерский участок водопроводных сет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дневной персонал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дневной персонал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дневной персонал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дневной персонал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менный персонал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6.2. Мастерский участок канализационных сет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(дневной персонал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(дневной персонал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(дневной персонал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(дневной персонал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(дневной персонал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астерский участок электросетей, электрооборудования, КИПи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монтажу кабельных ли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контрольно-измерительным приборам и автоматик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аборатор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хим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водоснабж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химического анализ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химического анализ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оотборщ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водоотвед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химического анализ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химического анализ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химического анализ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оотборщ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jc w:val="center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40:00Z</dcterms:created>
  <dc:creator>пк</dc:creator>
  <dc:description/>
  <dc:language>en-US</dc:language>
  <cp:lastModifiedBy>MaksimenkoTG</cp:lastModifiedBy>
  <dcterms:modified xsi:type="dcterms:W3CDTF">2024-01-19T11:12:00Z</dcterms:modified>
  <cp:revision>7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